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106895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2970" cy="106876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5660" cy="106883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3760" cy="10681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255" cy="106851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2180" cy="1068578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4870" cy="1068197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4560" cy="1068895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9:00Z</dcterms:created>
  <dc:creator>user</dc:creator>
  <dc:description/>
  <cp:keywords/>
  <dc:language>en-US</dc:language>
  <cp:lastModifiedBy>NTKO</cp:lastModifiedBy>
  <dcterms:modified xsi:type="dcterms:W3CDTF">2020-01-02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